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应聘人员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已认真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汕尾职业技术学院公开招聘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名专职辅导员公告》（以下简称《公告》），对照《公告》的招聘条件及要求，认真填报个人信息，现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本人所填报的信息及上传的相片、证件全部真实、准确，并对报名资料真实性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dc:language>en-US</dc:language>
  <cp:lastModifiedBy>Miss。   蔡</cp:lastModifiedBy>
  <dcterms:modified xsi:type="dcterms:W3CDTF">2020-12-15T03:41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