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6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汕尾职业技术学院家庭经济困难新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绿色通道”入学实施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  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一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根据《广东省教育厅关于建立健全学校学生资助工作管理制度的通知》要求，为更好贯彻落实国家教育部、广东省教育厅关于健全学生资助体系精神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确保家庭经济确实困难暂时筹集不齐学费的新生顺利报到注册、入学就读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让一名新生因家庭经济困难而失学，大力促进教育公平，学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家庭经济确实困难的新生开通“绿色通道”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结合我校实际情况，特制定本办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二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“绿色通道”是指被高校录取入学，家庭经济困难、无法缴齐学费的新生，一律先办理入学手续，然后再根据核实后的情况，分别采取不同办法予以资助的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 评审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三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学生个人申请。符合条件的新生持《录取通知书》、《家庭经济困难学生认定申请表》和其他相关贫困佐证材料，在二级学院报到点提出办理申请并填写《汕尾职业技术学院新生“绿色通道”入学申请审批表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第四条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二级学院审核。班主任（辅导员）对学生申请材料进行核实并签署意见，二级学院学生资助工作小组对申请学生进行资格审核，审核通过后上报学生处复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第五条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学生处复核。学生处复审二级学院报送材料，将符合条件的学生名单上报学校审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六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学校审批。经学校审批后，符合条件的新生可入学就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 要求与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七条</w:t>
      </w:r>
      <w:r>
        <w:rPr>
          <w:rFonts w:ascii="仿宋_GB2312" w:hAnsi="仿宋_GB2312" w:cs="黑体" w:eastAsia="仿宋_GB2312"/>
          <w:color w:val="000000"/>
          <w:sz w:val="32"/>
          <w:szCs w:val="32"/>
        </w:rPr>
        <w:t xml:space="preserve">  办理完“绿色通道”入学手续的新生，可接着办理其他入学相关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第八条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需经学校“绿色通道”入学的新生必须如实提供家庭情况材料，入学后如被发现提供虚假材料，将取消“绿色通道”入学资格，需按学校规定时间缴纳学费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第九条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新生报到期间，由各二级学院设立“绿色通道”办公地点，负责受理申请，进行审核。入学后，各二级学院组织“绿色通道”入学的新生申请家庭经济困难认定，协助其申请相关符合条件的资助，为学生提供细致入微的关怀和帮助，以使他们能充分感受到学校的温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第十条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各单位应本着“以学生为本”的原则按照迎新工作要求，及时为家庭经济困难新生办理入学报到手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十一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缓交学费应在承诺缴清时间前缴清。家庭经济困难新生可申请生源地信用助学贷款，并在助学贷款发放时自觉缴清入学时申请缓交的学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第十二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  本办法由学生处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 xml:space="preserve">第十三条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办法自印发之日起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汕尾职业技术学院新生“绿色通道”入学申请审批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Normal"/>
    <w:qFormat/>
    <w:pPr>
      <w:jc w:val="center"/>
    </w:pPr>
    <w:rPr>
      <w:rFonts w:ascii="楷体_GB2312" w:hAnsi="楷体_GB2312" w:eastAsia="仿宋_GB2312" w:cs="楷体_GB2312"/>
      <w:sz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5:24:00Z</dcterms:created>
  <dc:creator>YlmF</dc:creator>
  <dc:description/>
  <dc:language>en-US</dc:language>
  <cp:lastModifiedBy>Shikamaru</cp:lastModifiedBy>
  <cp:lastPrinted>2021-05-19T15:21:00Z</cp:lastPrinted>
  <dcterms:modified xsi:type="dcterms:W3CDTF">2021-06-01T08:04:25Z</dcterms:modified>
  <cp:revision>28</cp:revision>
  <dc:subject/>
  <dc:title>郑州大学新生入学“绿色通道”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82CAC96C74A2E9C799EA8E416AAAC</vt:lpwstr>
  </property>
  <property fmtid="{D5CDD505-2E9C-101B-9397-08002B2CF9AE}" pid="3" name="KSOProductBuildVer">
    <vt:lpwstr>2052-11.1.0.10495</vt:lpwstr>
  </property>
</Properties>
</file>