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right="-334" w:hanging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度院级科研课题立项的通知</w:t>
      </w:r>
    </w:p>
    <w:p>
      <w:pPr>
        <w:pStyle w:val="Style16"/>
        <w:spacing w:lineRule="atLeast" w:line="4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汕职院科研</w:t>
      </w:r>
      <w:r>
        <w:rPr>
          <w:sz w:val="32"/>
          <w:szCs w:val="32"/>
        </w:rPr>
        <w:t>[2018]6</w:t>
      </w:r>
      <w:r>
        <w:rPr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汕尾职业技术学院院级课题管理办法》和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度院级科研课题申报的通知》精神，经教师申报和系部推荐，科研处初审、组织专家评审和现场答辩，并经学院学术委员会审议和学院批准，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共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院级科研课题予以立项（见附件）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通知本部门相关项目负责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到科研处科研管理科领取立项通知书，并支持项目组完成课题研究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院级科研课题立项表。</w:t>
      </w:r>
    </w:p>
    <w:p>
      <w:pPr>
        <w:pStyle w:val="Normal"/>
        <w:tabs>
          <w:tab w:val="clear" w:pos="420"/>
          <w:tab w:val="left" w:pos="531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31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1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8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spacing w:lineRule="exact" w:line="46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300"/>
        <w:gridCol w:w="1316"/>
      </w:tblGrid>
      <w:tr>
        <w:trPr>
          <w:trHeight w:val="405" w:hRule="atLeast"/>
        </w:trPr>
        <w:tc>
          <w:tcPr>
            <w:tcW w:w="94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院级科研课题立项表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立项等级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春鸿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戏曲遗存  根植一隅——三大珍稀戏曲植根汕尾海陆丰地区因由探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课题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一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海水养殖业发展对策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课题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醒芬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文化名人研究：丘东平文艺美学思想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课题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菊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旅游品牌营销策略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学丽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妈祖广场建筑中嵌瓷艺术的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粤港澳大湾区背景下汕尾的发展机遇与对策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琳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应“粤港澳大湾区”建设战略部署的国际商务人才培养模式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志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深度学习的人脸识别算法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爱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帆板运动队年度周期体能训练负荷特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静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例研究对高职院校英语教师教研能力发展的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燕凤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桥式起重机控制系统的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中小企业存在的问题及对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丽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给侧改革下的高职会计专业建设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玩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后地区高职教师绩效管理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冠源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内外部发展环境研究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碧珊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地区英语培训机构的现状及前景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培亮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景下高职院校美术教育专业学生创新创业教育理论与实践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诗建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丰红色资源的开发与运用研究——以陆丰金厢镇红色资源为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少锐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入“粤港澳大湾区”建设大潮，发展汕尾旅游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婷婷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教师教育专业认证的学生职业技能提升研究—以英语教育专业为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远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教融合视域下高职校本教学资源库应用系统设计—以汕尾职业技术学院为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小华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校企合作的高职旅游管理专业创业教育模式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开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我院开展课余体育训练与竞赛的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安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Wi-Fi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家电控制的研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年课题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1:00Z</dcterms:created>
  <dc:creator>YlmF</dc:creator>
  <dc:description/>
  <cp:keywords/>
  <dc:language>en-US</dc:language>
  <cp:lastModifiedBy>User</cp:lastModifiedBy>
  <cp:lastPrinted>2014-07-08T11:13:00Z</cp:lastPrinted>
  <dcterms:modified xsi:type="dcterms:W3CDTF">2018-10-09T07:40:00Z</dcterms:modified>
  <cp:revision>7</cp:revision>
  <dc:subject/>
  <dc:title>关于2017年度院级科研课题立项的通知</dc:title>
</cp:coreProperties>
</file>