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汕尾职业技术学院学生学费减免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做好我校学生的资助管理工作，体现以生为本的育人理念，切实帮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能力交学费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困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广东省教育厅关于建立健全学校学生资助工作管理制度的通知》等文件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资助政策，结合我校实际，特制订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的适用对象为我校全日制专科在校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二章  学费减免的对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三条 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孤残学生、烈士子女、优抚家庭子女及其他符合政策性减免的家庭经济困难学生，可申请减免学费。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第四条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单亲、双下岗特别困难的家庭或因家庭成员长期患病、无劳动能力、家庭遭遇不可抗力或自然灾害等特殊情况，导致家庭经济特别困难，无法正常学习、无生活来源的学生，可申请减免学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五条 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家庭经济特别困难的新生通过绿色通道办理入学手续，经核实情况后，符合减免学费条件的，可申请减免学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三章  学费减免的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第六条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根据申请人已认定的家庭经济困难程度，学费减免标准分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、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、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三个档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七条 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凡本学年已享受过国家、省、市、校和社会其他资助的，酌情降低标准或不予减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四章  学费减免的程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宋体" w:hAnsi="宋体" w:cs="仿宋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八条 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减免学费工作一般在每年的九月份进行。需本人提出书面申请，填写《汕尾职业技术学院学生学费减免申请审批表》阐述申请减免的理由，同时提交符合减免条件的相关证明材料。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级学院审核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班主任（辅导员）对申请材料进行核实并签署意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级学院学生资助工作小组对申请学生进行资格审核，审核通过后并在本学院范围内公示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无异议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学生处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处复核：学生处复审二级学院报送材料，将符合条件的学生名单上报学校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十一条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批：学校审批通过后，按规定程序减免相应的学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/>
          <w:sz w:val="32"/>
          <w:szCs w:val="32"/>
        </w:rPr>
        <w:t>第五章  附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十二条 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由学生处负责解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十三条 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</w:t>
      </w:r>
      <w:r>
        <w:rPr>
          <w:rFonts w:eastAsia="仿宋_GB2312"/>
          <w:color w:val="000000"/>
          <w:sz w:val="32"/>
          <w:szCs w:val="32"/>
        </w:rPr>
        <w:t>自颁布之日起实施。原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印发的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汕尾</w:t>
      </w:r>
      <w:r>
        <w:rPr>
          <w:rFonts w:eastAsia="仿宋_GB2312"/>
          <w:color w:val="000000"/>
          <w:sz w:val="32"/>
          <w:szCs w:val="32"/>
        </w:rPr>
        <w:t>职业技术学院学生</w:t>
      </w:r>
      <w:r>
        <w:rPr>
          <w:rFonts w:eastAsia="仿宋_GB2312"/>
          <w:color w:val="000000"/>
          <w:sz w:val="32"/>
          <w:szCs w:val="32"/>
        </w:rPr>
        <w:t>困难补助、学费减免及助学贷款救助</w:t>
      </w:r>
      <w:r>
        <w:rPr>
          <w:rFonts w:eastAsia="仿宋_GB2312"/>
          <w:color w:val="000000"/>
          <w:sz w:val="32"/>
          <w:szCs w:val="32"/>
        </w:rPr>
        <w:t>办法</w:t>
      </w:r>
      <w:r>
        <w:rPr>
          <w:rFonts w:eastAsia="仿宋_GB2312"/>
          <w:color w:val="000000"/>
          <w:sz w:val="32"/>
          <w:szCs w:val="32"/>
        </w:rPr>
        <w:t>（试行）</w:t>
      </w:r>
      <w:r>
        <w:rPr>
          <w:rFonts w:eastAsia="仿宋_GB2312"/>
          <w:color w:val="000000"/>
          <w:sz w:val="32"/>
          <w:szCs w:val="32"/>
        </w:rPr>
        <w:t>》同时废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附：汕尾职业技术学院学生学费减免申请审批表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Times New Roman"/>
      <w:b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b/>
      <w:kern w:val="2"/>
      <w:sz w:val="32"/>
      <w:szCs w:val="48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2">
    <w:name w:val="日期 Char"/>
    <w:qFormat/>
    <w:rPr>
      <w:rFonts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0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eastAsia="宋体" w:cs="Times New Roman"/>
      <w:vanish/>
      <w:sz w:val="16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7">
    <w:name w:val="无间隔 Char"/>
    <w:qFormat/>
    <w:rPr>
      <w:kern w:val="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黑体" w:cs="Times New Roman"/>
      <w:bCs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Arial" w:hAnsi="Arial" w:eastAsia="黑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2:00Z</dcterms:created>
  <dc:creator>余少伟</dc:creator>
  <dc:description/>
  <dc:language>en-US</dc:language>
  <cp:lastModifiedBy>Shikamaru</cp:lastModifiedBy>
  <cp:lastPrinted>2021-05-19T16:04:00Z</cp:lastPrinted>
  <dcterms:modified xsi:type="dcterms:W3CDTF">2021-06-01T08:11:17Z</dcterms:modified>
  <cp:revision>48</cp:revision>
  <dc:subject/>
  <dc:title>汕尾职业技术学院学生管理相关规章制度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FB65B43A43DA9EBC85F86A3B3FD0</vt:lpwstr>
  </property>
  <property fmtid="{D5CDD505-2E9C-101B-9397-08002B2CF9AE}" pid="3" name="KSOProductBuildVer">
    <vt:lpwstr>2052-11.1.0.10495</vt:lpwstr>
  </property>
</Properties>
</file>