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应聘人员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本人已认真阅读《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汕尾职业技术学院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公开招聘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教师（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同工同酬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公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本人所填报的信息及上传的相片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9:00Z</dcterms:created>
  <dc:creator>雨林木风</dc:creator>
  <dc:description/>
  <dc:language>en-US</dc:language>
  <cp:lastModifiedBy>OneTing_H</cp:lastModifiedBy>
  <dcterms:modified xsi:type="dcterms:W3CDTF">2022-05-20T01:50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1418ED01743ECACB2F0E5C87895F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