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汕尾职业技术学院招聘政府聘员机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前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39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名考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742"/>
        <w:gridCol w:w="1474"/>
        <w:gridCol w:w="147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机考成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机考名次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许盈媚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152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8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晓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132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5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9.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吕绿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152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5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8.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卓杰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150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8.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志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150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8.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谢泓晓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152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6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7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姚文勤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150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7.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清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150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7.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庄钦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150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7.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徐苇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150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6.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雨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150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6.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唐丽玮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152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5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6.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龙远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152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8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6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敖惠静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152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6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吴佳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152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82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6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吴思琦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150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5.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林圳炤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152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0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5.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吕海燕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152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2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5.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伊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152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0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5.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创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152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0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5.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蔡凯妮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152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5.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成业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152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1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5.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施其澜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058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1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5.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肖晓翠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150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5.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斯蓝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60728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5.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钊苑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152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6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5.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林佳宁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152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5.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蔡靖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158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5.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厚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150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2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林杨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152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2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4.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力奇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150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4.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晓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152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5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4.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吕秋华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150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5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4.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钟海春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60727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7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4.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温鸿彦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152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4.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施凯焕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152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5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4.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玉慧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152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秦臻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152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5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余柔辉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150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3.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曾贝贝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152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3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3.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文彬</cp:lastModifiedBy>
  <cp:lastPrinted>2019-09-23T14:44:00Z</cp:lastPrinted>
  <dcterms:modified xsi:type="dcterms:W3CDTF">2019-09-23T06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