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汕尾职业技术学院</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普通高校</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招生章程</w:t>
      </w:r>
    </w:p>
    <w:p>
      <w:pPr>
        <w:pStyle w:val="Normal"/>
        <w:jc w:val="center"/>
        <w:rPr>
          <w:rFonts w:ascii="宋体;SimSun" w:hAnsi="宋体;SimSun" w:eastAsia="方正小标宋简体;微软雅黑" w:cs="宋体;SimSun"/>
          <w:b/>
          <w:b/>
          <w:sz w:val="36"/>
          <w:szCs w:val="44"/>
        </w:rPr>
      </w:pPr>
      <w:r>
        <w:rPr>
          <w:rFonts w:eastAsia="方正小标宋简体;微软雅黑" w:cs="宋体;SimSun" w:ascii="宋体;SimSun" w:hAnsi="宋体;SimSun"/>
          <w:b/>
          <w:sz w:val="36"/>
          <w:szCs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5"/>
        <w:snapToGrid w:val="false"/>
        <w:spacing w:lineRule="exact" w:line="500" w:before="0" w:after="0"/>
        <w:ind w:firstLine="630"/>
        <w:jc w:val="both"/>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为保证学校招生工作顺利进行，切实维护学校和考生的合法权益，根据《中华人民共和国教育法》、《中华人民共和国高等教育法》和《国务院关于深化考试招生制度改革的实施意见》（国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关于做好</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普通高校招生工作的通知》（教学〔</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号）有关精神及广东省招生考试相关文件规定并结合学校实际情况，特制定本章程。 </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校招生工作遵循“公平竞争、公正选拔、公开程序，德智体全面考核、综合评价、择优录取”的原则，并接受纪检监察部门、考生、家长以及社会各界的监督。</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学校概况</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院校名称：汕尾职业技术学院</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院校国标代码：</w:t>
      </w:r>
      <w:r>
        <w:rPr>
          <w:rFonts w:eastAsia="仿宋_GB2312" w:cs="宋体;SimSun" w:ascii="仿宋_GB2312" w:hAnsi="仿宋_GB2312"/>
          <w:sz w:val="32"/>
          <w:szCs w:val="32"/>
        </w:rPr>
        <w:t>12765</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地址：</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本部：广东省汕尾市城区文德路；邮政编码：</w:t>
      </w:r>
      <w:r>
        <w:rPr>
          <w:rFonts w:eastAsia="仿宋_GB2312" w:cs="宋体;SimSun" w:ascii="仿宋_GB2312" w:hAnsi="仿宋_GB2312"/>
          <w:sz w:val="32"/>
          <w:szCs w:val="32"/>
        </w:rPr>
        <w:t>516600</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办学层次：专科（高职）</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办学性质：公办普通高等学校</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办学类型：全日制</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隶属单位：汕尾市人民政府，学院业务主管单位：广东省教育厅。</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毕业颁证：按国家招生管理规定录取并取得我校正式学籍的学生，在校期间按规定年限完成人才培养方案规定的课程和实践环节，符合毕</w:t>
      </w:r>
      <w:r>
        <w:rPr>
          <w:rFonts w:eastAsia="仿宋_GB2312" w:cs="宋体;SimSun" w:ascii="仿宋_GB2312" w:hAnsi="仿宋_GB2312"/>
          <w:sz w:val="32"/>
          <w:szCs w:val="32"/>
        </w:rPr>
        <w:t>(</w:t>
      </w:r>
      <w:r>
        <w:rPr>
          <w:rFonts w:ascii="仿宋_GB2312" w:hAnsi="仿宋_GB2312" w:cs="宋体;SimSun" w:eastAsia="仿宋_GB2312"/>
          <w:sz w:val="32"/>
          <w:szCs w:val="32"/>
        </w:rPr>
        <w:t>结</w:t>
      </w:r>
      <w:r>
        <w:rPr>
          <w:rFonts w:eastAsia="仿宋_GB2312" w:cs="宋体;SimSun" w:ascii="仿宋_GB2312" w:hAnsi="仿宋_GB2312"/>
          <w:sz w:val="32"/>
          <w:szCs w:val="32"/>
        </w:rPr>
        <w:t>)</w:t>
      </w:r>
      <w:r>
        <w:rPr>
          <w:rFonts w:ascii="仿宋_GB2312" w:hAnsi="仿宋_GB2312" w:cs="宋体;SimSun" w:eastAsia="仿宋_GB2312"/>
          <w:sz w:val="32"/>
          <w:szCs w:val="32"/>
        </w:rPr>
        <w:t>业条件者，颁发相应学历证书，并报广东省教育厅电子注册。颁发学历证书学校名称：汕尾职业技术学院，证书种类：全日制普通高等学校毕（结）业证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组织机构及职责</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院设立由学院领导和相关职能部门负责人、学校教师、学生及校友代表组成的招生委员会，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院招生办为学院招生委员会的执行机构，其主要职责是根据学院的招生规定和实施细则，编制招生计划，组织招生宣传和录取工作，处理招生工作的日常事务。</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院设立由学院领导和纪检监察部门组成的招生监督小组，对招生工作实施监督。在录取期间成立信访组，安排专人负责考生的信访、申诉、投诉处理工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招生计划</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分专业招生计划及有关要求详见生源省公布的专业目录。</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院办学层次在广东省的录取批次为第三批专科、高职（</w:t>
      </w:r>
      <w:r>
        <w:rPr>
          <w:rFonts w:eastAsia="仿宋_GB2312" w:cs="宋体;SimSun" w:ascii="仿宋_GB2312" w:hAnsi="仿宋_GB2312"/>
          <w:sz w:val="32"/>
          <w:szCs w:val="32"/>
        </w:rPr>
        <w:t>3+</w:t>
      </w:r>
      <w:r>
        <w:rPr>
          <w:rFonts w:ascii="仿宋_GB2312" w:hAnsi="仿宋_GB2312" w:cs="宋体;SimSun" w:eastAsia="仿宋_GB2312"/>
          <w:sz w:val="32"/>
          <w:szCs w:val="32"/>
        </w:rPr>
        <w:t>专业技能课程证书）、依据普通高中学考成绩录取的高职分类考试招生。</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录取规则</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执行教育部规定的“学校负责，招办监督”的录取体制，招生录取严格遵守教育部、省招生办公室的有关政策和规定，以考生考试成绩为基本依据，本着公平、公正、公开的原则，综合衡量德智体美，择优录取。</w:t>
      </w:r>
    </w:p>
    <w:p>
      <w:pPr>
        <w:pStyle w:val="Normal"/>
        <w:ind w:firstLine="600"/>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在省招生委员会划定的录取最低控制分数线上，在保证完成招生计划的前提下，制定具体录取原则及颁发，按照文科类、理科类、高职“</w:t>
      </w:r>
      <w:r>
        <w:rPr>
          <w:rFonts w:eastAsia="仿宋_GB2312" w:cs="宋体;SimSun" w:ascii="仿宋_GB2312" w:hAnsi="仿宋_GB2312"/>
          <w:sz w:val="32"/>
          <w:szCs w:val="32"/>
        </w:rPr>
        <w:t>3+</w:t>
      </w:r>
      <w:r>
        <w:rPr>
          <w:rFonts w:ascii="仿宋_GB2312" w:hAnsi="仿宋_GB2312" w:cs="宋体;SimSun" w:eastAsia="仿宋_GB2312"/>
          <w:sz w:val="32"/>
          <w:szCs w:val="32"/>
        </w:rPr>
        <w:t>证书”类、以普通高中学业水平考试成绩为录取依据的高职分类考试招生，进行分类录取。广东省普通高中毕业生，高中学业水平考试等级成绩须符合《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普通高校招生考试改革调整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粤教考〔</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的要求。</w:t>
      </w:r>
    </w:p>
    <w:p>
      <w:pPr>
        <w:pStyle w:val="Normal"/>
        <w:ind w:firstLine="636"/>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在广东省，报考普通高考，以普通高中学业水平成绩为录取依据的高职分类考试招生的考生。理科考生学业水平考试科目政治、地理、历史，文科考生学业水平考试科目物理、化学、生物均获等级并至少</w:t>
      </w:r>
      <w:r>
        <w:rPr>
          <w:rFonts w:eastAsia="仿宋_GB2312" w:cs="宋体;SimSun" w:ascii="仿宋_GB2312" w:hAnsi="仿宋_GB2312"/>
          <w:sz w:val="32"/>
          <w:szCs w:val="32"/>
        </w:rPr>
        <w:t>1</w:t>
      </w:r>
      <w:r>
        <w:rPr>
          <w:rFonts w:ascii="仿宋_GB2312" w:hAnsi="仿宋_GB2312" w:cs="宋体;SimSun" w:eastAsia="仿宋_GB2312"/>
          <w:sz w:val="32"/>
          <w:szCs w:val="32"/>
        </w:rPr>
        <w:t>门学考成绩达到</w:t>
      </w:r>
      <w:r>
        <w:rPr>
          <w:rFonts w:eastAsia="仿宋_GB2312" w:cs="宋体;SimSun" w:ascii="仿宋_GB2312" w:hAnsi="仿宋_GB2312"/>
          <w:sz w:val="32"/>
          <w:szCs w:val="32"/>
        </w:rPr>
        <w:t>C</w:t>
      </w:r>
      <w:r>
        <w:rPr>
          <w:rFonts w:ascii="仿宋_GB2312" w:hAnsi="仿宋_GB2312" w:cs="宋体;SimSun" w:eastAsia="仿宋_GB2312"/>
          <w:sz w:val="32"/>
          <w:szCs w:val="32"/>
        </w:rPr>
        <w:t>级及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第三批专科院校录取时，当考生投档总分相同时，综合素质评价及学业水平考试成绩优秀的考生可优先录取。专业录取时，在同等条件下，优先录取修习相关专业基础知识（模块）的考生。</w:t>
      </w:r>
    </w:p>
    <w:p>
      <w:pPr>
        <w:pStyle w:val="Normal"/>
        <w:ind w:firstLine="636"/>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以普通高中学业水平考试成绩为依据的高职分类考试招生录取按照“专业志愿优先”原则，根据考生投档总分和志愿顺序，对省招生办公室投出的考生电子档案进行择优录取。当考生投档总分相同时，依次按单科顺序及分数从高到低录取：理工类招生专业按数学、语文、英语；文史类招生专业按语文、数学、英语；商务英语、应用英语、旅游英语等专业按英语、语文、数学。</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根据生源情况确定投档比例，投档比例一般控制在招生计划的</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以内，在广东省文科类、理科类专科招生实行平行志愿，学院视生源情况在此比例内做适当调整。</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在思想政治品德考核和身体健康检查合格、统考成绩达到同录取控制分数线，符合汕尾职业技术学院投档要求的情况下，汕尾职业技术学院根据考生志愿，从高分到低分的顺序录取。在第一志愿生源不足的情况下接收非第一志愿考生。</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普通高考专业录取按“专业志愿优先”原则。根据考生所填报专业志愿从高分到低分录取，在第一专业志愿额满的情况下，按考生第二专业志愿录取，依次类推，不设专业志愿级差。根据考生专业填报顺序，投档总分相同时，专业相关科目成绩高者优先录取。</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考生所有专业志愿都未被录取时，若服从专业调剂，则根据考生总成绩并兼顾单科成绩，调剂到招生计划有空额的专业录取，否则，作退档处理。</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相关专业及外语语种要求：本院公共外语教学为英语，请非英语语种考生慎重报考。</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对省招生办公示通过的当年度《普通高等学校照顾加分考生资格》中的加分予以认可。符合国家和省招生办公示通过的各种符合优录条件的考生，学校在同等条件下优先录取，加分分值适用于投档及专业分档。</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录取体检标准</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有关规定执行。对残障的考生，若其生活能够自理、符合所报专业要求，且高考成绩达到录取标准，则予正常录取。</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教师教育类专业因用人单位对考生身体素质有要求，根据广东省教育厅印发的《广东省教师资格申请人员体格检查标准（</w:t>
      </w:r>
      <w:r>
        <w:rPr>
          <w:rFonts w:eastAsia="仿宋_GB2312" w:cs="宋体;SimSun" w:ascii="仿宋_GB2312" w:hAnsi="仿宋_GB2312"/>
          <w:sz w:val="32"/>
          <w:szCs w:val="32"/>
        </w:rPr>
        <w:t>2011</w:t>
      </w:r>
      <w:r>
        <w:rPr>
          <w:rFonts w:ascii="仿宋_GB2312" w:hAnsi="仿宋_GB2312" w:cs="宋体;SimSun" w:eastAsia="仿宋_GB2312"/>
          <w:sz w:val="32"/>
          <w:szCs w:val="32"/>
        </w:rPr>
        <w:t>年修订）》（粤教继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第十六条、第十九条、第二十条款规定，应具备五官端正、口齿清楚、四肢健全无明显残疾，请考生慎重报考。</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退学处理。</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收费标准</w:t>
      </w:r>
    </w:p>
    <w:p>
      <w:pPr>
        <w:pStyle w:val="Normal"/>
        <w:ind w:firstLine="475"/>
        <w:rPr>
          <w:b/>
          <w:b/>
          <w:sz w:val="32"/>
          <w:szCs w:val="32"/>
          <w:shd w:fill="E5E5E5" w:val="clea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学校收费标准按照广东省物价局核定的收费标准执行。文科类专业学费</w:t>
      </w:r>
      <w:r>
        <w:rPr>
          <w:rFonts w:eastAsia="仿宋_GB2312" w:cs="宋体;SimSun" w:ascii="仿宋_GB2312" w:hAnsi="仿宋_GB2312"/>
          <w:sz w:val="32"/>
          <w:szCs w:val="32"/>
        </w:rPr>
        <w:t>5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艺术类专业学费</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其他类专业学费</w:t>
      </w:r>
      <w:r>
        <w:rPr>
          <w:rFonts w:eastAsia="仿宋_GB2312" w:cs="宋体;SimSun" w:ascii="仿宋_GB2312" w:hAnsi="仿宋_GB2312"/>
          <w:sz w:val="32"/>
          <w:szCs w:val="32"/>
        </w:rPr>
        <w:t>64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住宿费</w:t>
      </w:r>
      <w:r>
        <w:rPr>
          <w:rFonts w:eastAsia="仿宋_GB2312" w:cs="宋体;SimSun" w:ascii="仿宋_GB2312" w:hAnsi="仿宋_GB2312"/>
          <w:sz w:val="32"/>
          <w:szCs w:val="32"/>
        </w:rPr>
        <w:t>720</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学院将严格执行物价部门规定的收费标准，实行亮证收费（各专业收费标准见《广东省</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普通高校招生专业目录》）。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八章  资助学生政策</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国家助学贷款、奖学金、助学金等助学措施按照教育部、广东省教育厅和我校相关规定执行。</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根据国家资助经济困难学生的政策，开设入学绿色通道，鼓励学生努力学习奋进的精神，具备条件的学生可申报国家奖学金、国家励志奖学金、国家助学金。学院实行奖学金制度，品学兼优学生每学年一等奖</w:t>
      </w:r>
      <w:r>
        <w:rPr>
          <w:rFonts w:eastAsia="仿宋_GB2312" w:cs="宋体;SimSun" w:ascii="仿宋_GB2312" w:hAnsi="仿宋_GB2312"/>
          <w:sz w:val="32"/>
          <w:szCs w:val="32"/>
        </w:rPr>
        <w:t>1800</w:t>
      </w:r>
      <w:r>
        <w:rPr>
          <w:rFonts w:ascii="仿宋_GB2312" w:hAnsi="仿宋_GB2312" w:cs="宋体;SimSun" w:eastAsia="仿宋_GB2312"/>
          <w:sz w:val="32"/>
          <w:szCs w:val="32"/>
        </w:rPr>
        <w:t>元，二等奖</w:t>
      </w:r>
      <w:r>
        <w:rPr>
          <w:rFonts w:eastAsia="仿宋_GB2312" w:cs="宋体;SimSun" w:ascii="仿宋_GB2312" w:hAnsi="仿宋_GB2312"/>
          <w:sz w:val="32"/>
          <w:szCs w:val="32"/>
        </w:rPr>
        <w:t>1000</w:t>
      </w:r>
      <w:r>
        <w:rPr>
          <w:rFonts w:ascii="仿宋_GB2312" w:hAnsi="仿宋_GB2312" w:cs="宋体;SimSun" w:eastAsia="仿宋_GB2312"/>
          <w:sz w:val="32"/>
          <w:szCs w:val="32"/>
        </w:rPr>
        <w:t>元，三等奖</w:t>
      </w:r>
      <w:r>
        <w:rPr>
          <w:rFonts w:eastAsia="仿宋_GB2312" w:cs="宋体;SimSun" w:ascii="仿宋_GB2312" w:hAnsi="仿宋_GB2312"/>
          <w:sz w:val="32"/>
          <w:szCs w:val="32"/>
        </w:rPr>
        <w:t>500</w:t>
      </w:r>
      <w:r>
        <w:rPr>
          <w:rFonts w:ascii="仿宋_GB2312" w:hAnsi="仿宋_GB2312" w:cs="宋体;SimSun" w:eastAsia="仿宋_GB2312"/>
          <w:sz w:val="32"/>
          <w:szCs w:val="32"/>
        </w:rPr>
        <w:t>元。学院提供一定的勤工俭学岗位，并协助学生向银行申请助学贷款。师范生的优惠政策以国家和广东省教育厅政策为依据。</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九章  招生工作的咨询、监督与申诉</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招生工作的监督与申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接受纪律监督与申诉的联系部门：学院纪委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徐少琼</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监督电话：</w:t>
      </w:r>
      <w:r>
        <w:rPr>
          <w:rFonts w:eastAsia="仿宋_GB2312" w:cs="宋体;SimSun" w:ascii="仿宋_GB2312" w:hAnsi="仿宋_GB2312"/>
          <w:sz w:val="32"/>
          <w:szCs w:val="32"/>
        </w:rPr>
        <w:t>0660-3285296</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0660-3371873</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邮箱：</w:t>
      </w:r>
      <w:r>
        <w:rPr>
          <w:rFonts w:eastAsia="仿宋_GB2312" w:cs="宋体;SimSun" w:ascii="仿宋_GB2312" w:hAnsi="仿宋_GB2312"/>
          <w:sz w:val="32"/>
          <w:szCs w:val="32"/>
        </w:rPr>
        <w:t>swlizehua@163.com</w:t>
      </w:r>
    </w:p>
    <w:p>
      <w:pPr>
        <w:pStyle w:val="Normal"/>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招生咨询及联系方式</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咨询电话：</w:t>
      </w:r>
      <w:r>
        <w:rPr>
          <w:rFonts w:eastAsia="仿宋_GB2312" w:cs="宋体;SimSun" w:ascii="仿宋_GB2312" w:hAnsi="仿宋_GB2312"/>
          <w:sz w:val="32"/>
          <w:szCs w:val="32"/>
        </w:rPr>
        <w:t>0660-3386864</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0660-3396865</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邮箱：</w:t>
      </w:r>
      <w:r>
        <w:rPr>
          <w:rFonts w:eastAsia="仿宋_GB2312" w:cs="宋体;SimSun" w:ascii="仿宋_GB2312" w:hAnsi="仿宋_GB2312"/>
          <w:sz w:val="32"/>
          <w:szCs w:val="32"/>
        </w:rPr>
        <w:t>swzyzsb@163.com</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网址：</w:t>
      </w:r>
      <w:r>
        <w:rPr>
          <w:rFonts w:eastAsia="仿宋_GB2312" w:cs="宋体;SimSun" w:ascii="仿宋_GB2312" w:hAnsi="仿宋_GB2312"/>
          <w:sz w:val="32"/>
          <w:szCs w:val="32"/>
        </w:rPr>
        <w:t>http://www.swvtc.cn</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生网址：</w:t>
      </w:r>
      <w:r>
        <w:rPr>
          <w:rFonts w:eastAsia="仿宋_GB2312" w:cs="宋体;SimSun" w:ascii="仿宋_GB2312" w:hAnsi="仿宋_GB2312"/>
          <w:sz w:val="32"/>
          <w:szCs w:val="32"/>
        </w:rPr>
        <w:t>http://zsb.swvtc.cn</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十章  附则</w:t>
      </w:r>
    </w:p>
    <w:p>
      <w:pPr>
        <w:pStyle w:val="Normal"/>
        <w:ind w:left="157" w:hanging="157"/>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章程由广东省汕尾职业技术学院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由学院党委会议讨论审查通过，适用于广东省汕尾职业技术学院</w:t>
      </w:r>
      <w:r>
        <w:rPr>
          <w:rFonts w:eastAsia="仿宋_GB2312" w:cs="宋体;SimSun" w:ascii="仿宋_GB2312" w:hAnsi="仿宋_GB2312"/>
          <w:sz w:val="32"/>
          <w:szCs w:val="32"/>
        </w:rPr>
        <w:t>2017</w:t>
      </w:r>
      <w:r>
        <w:rPr>
          <w:rFonts w:ascii="仿宋_GB2312" w:hAnsi="仿宋_GB2312" w:cs="宋体;SimSun" w:eastAsia="仿宋_GB2312"/>
          <w:sz w:val="32"/>
          <w:szCs w:val="32"/>
        </w:rPr>
        <w:t>年专科（高职）招生工作，自公布之日起施行。</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本章程由汕尾职业技术学院委托汕尾职业技术学院招生办公室解释。本章程若与国家和省的政策、规定不一致，以国家和省的规定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7:00Z</dcterms:created>
  <dc:creator>卢雄程</dc:creator>
  <dc:description/>
  <cp:keywords/>
  <dc:language>en-US</dc:language>
  <cp:lastModifiedBy>卢雄程</cp:lastModifiedBy>
  <cp:lastPrinted>2017-02-16T09:19:00Z</cp:lastPrinted>
  <dcterms:modified xsi:type="dcterms:W3CDTF">2017-06-21T03:17:00Z</dcterms:modified>
  <cp:revision>8</cp:revision>
  <dc:subject/>
  <dc:title>汕尾职业技术学院2017年普通高校招生章程</dc:title>
</cp:coreProperties>
</file>