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汕尾职业技术学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职辅导员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人文鼎盛、风光旖旎的粤东滨海新城汕尾市（广东省文明城市提名城市），孕育着一所根植于海陆丰革命老区的市属专科层次高职院校——汕尾职业技术学院。她是一所全日制公办普通高等院校，学校占地面积约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亩（其中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ascii="仿宋" w:hAnsi="仿宋" w:cs="仿宋" w:eastAsia="仿宋"/>
          <w:sz w:val="32"/>
          <w:szCs w:val="32"/>
        </w:rPr>
        <w:t>亩为新校区待建用地），设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，开设了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个专业，拥有广东省新型研发机构——汕尾市创新工业设计研究院和汕尾市海洋产业研究院，并设有博士后科研工作站、深汕创新创业基地、人才驿站</w:t>
      </w:r>
      <w:r>
        <w:rPr>
          <w:rFonts w:ascii="仿宋" w:hAnsi="仿宋" w:cs="仿宋" w:eastAsia="仿宋"/>
          <w:sz w:val="32"/>
          <w:szCs w:val="32"/>
          <w:lang w:eastAsia="zh-CN"/>
        </w:rPr>
        <w:t>、博士工作站</w:t>
      </w:r>
      <w:r>
        <w:rPr>
          <w:rFonts w:ascii="仿宋" w:hAnsi="仿宋" w:cs="仿宋" w:eastAsia="仿宋"/>
          <w:sz w:val="32"/>
          <w:szCs w:val="32"/>
        </w:rPr>
        <w:t>。学校秉持“厚德笃学、求真尚能”的校训，全力推进“扩容、提质、强服务”和“双高”院校建设工作，诚邀国内外有志之士，加入汕职，共筑伟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适应办学规模扩大和事业发展需要，加快推进人才强校战略的实施，现面向社会公开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名专职辅导员，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日制普通高等院校应、往届毕业生和社会上具有国家承认学历的人员，包括港澳台学习、国外留学归国人员，机关事业单位正式工作人员，国有企业工作人员，人事关系代理在人才中介服务机构人员和其他符合应聘条件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</w:t>
      </w:r>
      <w:r>
        <w:rPr>
          <w:rFonts w:ascii="黑体" w:hAnsi="黑体" w:cs="黑体" w:eastAsia="黑体"/>
          <w:sz w:val="32"/>
          <w:szCs w:val="32"/>
          <w:lang w:eastAsia="zh-CN"/>
        </w:rPr>
        <w:t>岗位、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二）招聘条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214630</wp:posOffset>
                </wp:positionV>
                <wp:extent cx="5056505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99"/>
                              <w:gridCol w:w="1571"/>
                              <w:gridCol w:w="573"/>
                              <w:gridCol w:w="975"/>
                              <w:gridCol w:w="1080"/>
                              <w:gridCol w:w="1113"/>
                              <w:gridCol w:w="145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高校专职思想政治辅导员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日制硕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共党员（含预备党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9.9pt;mso-wrap-distance-left:9pt;mso-wrap-distance-right:9pt;mso-wrap-distance-top:0pt;mso-wrap-distance-bottom:0pt;margin-top:16.9pt;mso-position-vertical-relative:text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99"/>
                        <w:gridCol w:w="1571"/>
                        <w:gridCol w:w="573"/>
                        <w:gridCol w:w="975"/>
                        <w:gridCol w:w="1080"/>
                        <w:gridCol w:w="1113"/>
                        <w:gridCol w:w="145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高校专职思想政治辅导员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日制硕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共党员（含预备党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具有中华人民共和国国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拥护</w:t>
      </w:r>
      <w:r>
        <w:rPr>
          <w:rFonts w:ascii="仿宋" w:hAnsi="仿宋" w:cs="仿宋" w:eastAsia="仿宋"/>
          <w:sz w:val="32"/>
          <w:szCs w:val="32"/>
        </w:rPr>
        <w:t>中华人民共和国宪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思想政治素质好，遵纪守法，作风正派，具有较强的综合素质和良好的职业道德，有团队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适应岗位要求的身体条件，符合体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具备岗位所需其他条件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详见上表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．有下列情况之一者，不得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处于党纪、政纪处分所规定的限制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近两年内，在机关、事业单位招录（聘）考试、体检或考察中存在违纪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因涉嫌违法违纪正在接受审计、纪律审查或者涉嫌犯罪，司法程序尚未终结的；或者刑事处罚期限未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受过司法机关刑事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被依法列为失信联合惩戒对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法律、法规规定的其它不得应聘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聘用人员经公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异议的纳入事业单位员额制管理，按规定签订聘用合同并按所聘岗位享受相应的工资福利待遇。试用期满后经考核合格的，按规定办理转正聘用手续；试用期满考核不合格的，取消其聘用资格。符合《汕尾市红海扬帆人才计划》条件的聘用人员，按《汕尾市红海扬帆人才计划》规定标准发放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贴标准：全日制硕士给予生活补贴与住房补贴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方式：采用电子邮件报名，考生在规定时间内（报名截止时间以电子邮件收到时间为准），按邮件主题格式（格式为：报考者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报考岗位代码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报考者本人手机号），将报名材料制作成压缩包，分别发送至汕尾职业技术学院邮箱（邮箱：</w:t>
      </w:r>
      <w:r>
        <w:rPr>
          <w:rFonts w:eastAsia="仿宋" w:cs="仿宋" w:ascii="仿宋" w:hAnsi="仿宋"/>
          <w:sz w:val="32"/>
          <w:szCs w:val="32"/>
        </w:rPr>
        <w:t>swzyrsc@163.com</w:t>
      </w:r>
      <w:r>
        <w:rPr>
          <w:rFonts w:ascii="仿宋" w:hAnsi="仿宋" w:cs="仿宋" w:eastAsia="仿宋"/>
          <w:sz w:val="32"/>
          <w:szCs w:val="32"/>
        </w:rPr>
        <w:t>）和汕尾市人力资源和社会保障局事业单位人事管理科邮箱（邮箱：</w:t>
      </w:r>
      <w:r>
        <w:rPr>
          <w:rFonts w:eastAsia="仿宋" w:cs="仿宋" w:ascii="仿宋" w:hAnsi="仿宋"/>
          <w:sz w:val="32"/>
          <w:szCs w:val="32"/>
        </w:rPr>
        <w:t>swrsjsyk@163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未按要求注明邮件主题和提交材料者视为报名无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所需材料。报考者须在规定的报名时间内在线填写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汕尾职业技术学院公开招聘专职辅导员基本信息表》</w:t>
      </w:r>
      <w:r>
        <w:rPr>
          <w:rFonts w:ascii="仿宋" w:hAnsi="仿宋" w:cs="仿宋" w:eastAsia="仿宋"/>
          <w:sz w:val="32"/>
          <w:szCs w:val="32"/>
          <w:lang w:eastAsia="zh-CN"/>
        </w:rPr>
        <w:t>（扫文末二维码填写），并</w:t>
      </w:r>
      <w:r>
        <w:rPr>
          <w:rFonts w:ascii="仿宋" w:hAnsi="仿宋" w:cs="仿宋" w:eastAsia="仿宋"/>
          <w:sz w:val="32"/>
          <w:szCs w:val="32"/>
        </w:rPr>
        <w:t>提交以下材料（其中，《报名表》必须采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，其他证件材料以及书面证明采用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编辑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.</w:t>
      </w:r>
      <w:r>
        <w:rPr>
          <w:rFonts w:ascii="仿宋" w:hAnsi="仿宋" w:cs="仿宋" w:eastAsia="仿宋"/>
          <w:color w:val="FF0000"/>
          <w:sz w:val="32"/>
          <w:szCs w:val="32"/>
        </w:rPr>
        <w:t>《广东省事业单位公开招聘人员报名表》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.</w:t>
      </w:r>
      <w:r>
        <w:rPr>
          <w:rFonts w:ascii="仿宋" w:hAnsi="仿宋" w:cs="仿宋" w:eastAsia="仿宋"/>
          <w:color w:val="FF0000"/>
          <w:sz w:val="32"/>
          <w:szCs w:val="32"/>
        </w:rPr>
        <w:t>考生诚信报名承诺书（附件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近期免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正面电子相片（格式为</w:t>
      </w:r>
      <w:r>
        <w:rPr>
          <w:rFonts w:eastAsia="仿宋" w:cs="仿宋" w:ascii="仿宋" w:hAnsi="仿宋"/>
          <w:sz w:val="32"/>
          <w:szCs w:val="32"/>
        </w:rPr>
        <w:t>*.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户口本、身份证（正反双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FF0000"/>
          <w:sz w:val="32"/>
          <w:szCs w:val="32"/>
        </w:rPr>
        <w:t>学历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学位证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党组织关系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除以上要求的材料外，考生属于下列人员的，还须提交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港澳台学习、国外留学归来人员须提供教育部中国留学服务中心境外学历、学位认证函及有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国有单位在岗（编）人员报考须提供现工作单位及其主管部门同意报考的书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定向生、委培生报考，须出具委培或定向单位及其主管部门同意报考的书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对应聘者提交的材料在面试前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</w:t>
      </w:r>
      <w:r>
        <w:rPr>
          <w:rFonts w:ascii="仿宋" w:hAnsi="仿宋" w:cs="仿宋" w:eastAsia="仿宋"/>
          <w:sz w:val="32"/>
          <w:szCs w:val="32"/>
        </w:rPr>
        <w:t>资格审核。经审核合格的通知应聘者参加面试。面试时间、地点、方式另行通知。未按时参加面试者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开招聘免予笔试，采用直接面试。面试采用结构化方式。面试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面试成绩合格分数线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面试工作严格按照《广东省事业单位公开招聘人员面试工作规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照</w:t>
      </w:r>
      <w:r>
        <w:rPr>
          <w:rFonts w:ascii="仿宋" w:hAnsi="仿宋" w:cs="仿宋" w:eastAsia="仿宋"/>
          <w:sz w:val="32"/>
          <w:szCs w:val="32"/>
        </w:rPr>
        <w:t>《广东省事业单位公开招聘人员体检实施细则（试行）》（粤人社发﹝</w:t>
      </w:r>
      <w:r>
        <w:rPr>
          <w:rFonts w:eastAsia="仿宋" w:cs="仿宋" w:ascii="仿宋" w:hAnsi="仿宋"/>
          <w:sz w:val="32"/>
          <w:szCs w:val="32"/>
        </w:rPr>
        <w:t>2010﹞38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考察及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合格的考生确定为考察人选，考察工作严格按照《广东省事业单位公开招聘人员考察工作实施细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粤人社发﹝</w:t>
      </w:r>
      <w:r>
        <w:rPr>
          <w:rFonts w:eastAsia="仿宋" w:cs="仿宋" w:ascii="仿宋" w:hAnsi="仿宋"/>
          <w:sz w:val="32"/>
          <w:szCs w:val="32"/>
        </w:rPr>
        <w:t>2010﹞276</w:t>
      </w:r>
      <w:r>
        <w:rPr>
          <w:rFonts w:ascii="仿宋" w:hAnsi="仿宋" w:cs="仿宋" w:eastAsia="仿宋"/>
          <w:sz w:val="32"/>
          <w:szCs w:val="32"/>
        </w:rPr>
        <w:t>号）文件规定执行。考察由汕尾职业技术学院组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上的考察小组对其政治思想、道德修养、能力素质、学习和工作表现、遵纪守法、廉洁自律、社会关系、个人诚信以及是否需要回避等方面的情况进行考察，并通过查阅个人档案等方式核实其是否符合聘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考察合格者确定为拟聘用人选，将在“广东汕尾人才网”和汕尾职业技术学院官网进行公示，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聘用人员经公示无异议的，经汕尾职业技术学院审核，报汕尾市人力资源和社会保障局办理聘用备案手续，兑现相应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考者应认真仔细阅读本公告（含所有附件），准确理解把握招聘岗位的具体资格条件，确认符合条件后，按要求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必须使用本人有效居民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生须诚信报名。凡提交虚假报考材料的，一经查实，即取消报考、面试或聘用资格，并记入个人诚信档案。存在伪造、</w:t>
      </w:r>
      <w:r>
        <w:rPr>
          <w:rFonts w:ascii="仿宋" w:hAnsi="仿宋" w:cs="仿宋" w:eastAsia="仿宋"/>
          <w:sz w:val="32"/>
          <w:szCs w:val="32"/>
          <w:lang w:eastAsia="zh-CN"/>
        </w:rPr>
        <w:t>编造</w:t>
      </w:r>
      <w:r>
        <w:rPr>
          <w:rFonts w:ascii="仿宋" w:hAnsi="仿宋" w:cs="仿宋" w:eastAsia="仿宋"/>
          <w:sz w:val="32"/>
          <w:szCs w:val="32"/>
        </w:rPr>
        <w:t>学历、学位、职称等证件或工作经历证明等行为的，按有关规定予以处理；涉嫌犯罪的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报考对象为国内普通高等院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应届毕业生（非在职）的须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以前取得相应毕业证书、学位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他报考者（含港澳台学习、国外留学归来人员）须于报名首日（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）以前取得相应毕业证书、学位证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教育部中国留学服务中心境外学历、学位认证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本公告及其附件的“以上”、“以下”、“以前”、“以后”均包含本级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本公告中有关考生年龄等计算截止日期（含本公告中其他与时间计算有关的事项界定时间）均为本公告报名首日（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）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考生若被聘用，须保证按时报到，且作出在招聘单位服务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的承诺，违背承诺的将记入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本次公开招聘，如因考生体检、考察不合格，或考生自愿放弃体检、考察以及在公示中发现影响聘用而导致拟聘用岗位出现空缺的，将依次递补体检、考察人选。递补期限为</w:t>
      </w:r>
      <w:r>
        <w:rPr>
          <w:rFonts w:ascii="仿宋" w:hAnsi="仿宋" w:cs="仿宋" w:eastAsia="仿宋"/>
          <w:sz w:val="32"/>
          <w:szCs w:val="32"/>
          <w:lang w:eastAsia="zh-CN"/>
        </w:rPr>
        <w:t>本次首批</w:t>
      </w:r>
      <w:r>
        <w:rPr>
          <w:rFonts w:ascii="仿宋" w:hAnsi="仿宋" w:cs="仿宋" w:eastAsia="仿宋"/>
          <w:sz w:val="32"/>
          <w:szCs w:val="32"/>
        </w:rPr>
        <w:t>拟聘用人员公示期满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本次公开招聘通过资格审查的考生名单、面试、成绩公布、体检、体检结果、考察、公示等有关事宜均通过汕尾职业技术学院官网和“广东汕尾人才网”适时公布，请考生留意相关公告或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本次公开招聘不收取任何报名费用，不指定考试教材，不举办、也不委托任何机构举办考试辅导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尾职业技术学院联系电话：</w:t>
      </w:r>
      <w:r>
        <w:rPr>
          <w:rFonts w:eastAsia="仿宋" w:cs="仿宋" w:ascii="仿宋" w:hAnsi="仿宋"/>
          <w:sz w:val="32"/>
          <w:szCs w:val="32"/>
        </w:rPr>
        <w:t>0660-33949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尾市人力资源和社会保障局事业科政策咨询电话：</w:t>
      </w:r>
      <w:r>
        <w:rPr>
          <w:rFonts w:eastAsia="仿宋" w:cs="仿宋" w:ascii="仿宋" w:hAnsi="仿宋"/>
          <w:sz w:val="32"/>
          <w:szCs w:val="32"/>
        </w:rPr>
        <w:t>0660-3383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名者还需</w:t>
      </w:r>
      <w:r>
        <w:rPr>
          <w:rFonts w:ascii="仿宋" w:hAnsi="仿宋" w:cs="仿宋" w:eastAsia="仿宋"/>
          <w:sz w:val="32"/>
          <w:szCs w:val="32"/>
        </w:rPr>
        <w:t>在线填写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汕尾职业技术学院公开招聘</w:t>
      </w:r>
      <w:r>
        <w:rPr>
          <w:rFonts w:ascii="仿宋" w:hAnsi="仿宋" w:cs="仿宋" w:eastAsia="仿宋"/>
          <w:sz w:val="32"/>
          <w:szCs w:val="32"/>
          <w:lang w:eastAsia="zh-CN"/>
        </w:rPr>
        <w:t>第二批</w:t>
      </w:r>
      <w:r>
        <w:rPr>
          <w:rFonts w:ascii="仿宋" w:hAnsi="仿宋" w:cs="仿宋" w:eastAsia="仿宋"/>
          <w:sz w:val="32"/>
          <w:szCs w:val="32"/>
        </w:rPr>
        <w:t>专职辅导员基本信息表》</w:t>
      </w:r>
      <w:r>
        <w:rPr>
          <w:rFonts w:ascii="仿宋" w:hAnsi="仿宋" w:cs="仿宋" w:eastAsia="仿宋"/>
          <w:sz w:val="32"/>
          <w:szCs w:val="32"/>
          <w:lang w:eastAsia="zh-CN"/>
        </w:rPr>
        <w:t>（扫二维码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1628775" cy="16478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广东省事业单位公开招聘人员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应聘人员诚信报名承诺书</w:t>
      </w:r>
    </w:p>
    <w:sectPr>
      <w:headerReference w:type="default" r:id="rId3"/>
      <w:footerReference w:type="default" r:id="rId4"/>
      <w:type w:val="nextPage"/>
      <w:pgSz w:w="11906" w:h="16838"/>
      <w:pgMar w:left="1689" w:right="1633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5:00Z</dcterms:created>
  <dc:creator>海威</dc:creator>
  <dc:description/>
  <dc:language>en-US</dc:language>
  <cp:lastModifiedBy>OneTing_H</cp:lastModifiedBy>
  <cp:lastPrinted>2021-08-23T15:36:00Z</cp:lastPrinted>
  <dcterms:modified xsi:type="dcterms:W3CDTF">2021-08-23T07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5B5603D234D4E9A43371E02F0628C</vt:lpwstr>
  </property>
  <property fmtid="{D5CDD505-2E9C-101B-9397-08002B2CF9AE}" pid="3" name="KSOProductBuildVer">
    <vt:lpwstr>2052-11.1.0.10700</vt:lpwstr>
  </property>
</Properties>
</file>