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汕尾职业技术学院学生临时困难补助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做好我校学生的资助管理工作，体现以生为本的育人理念，切实帮助学生解决各类暂时性困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今年《广东省教育厅关于建立健全学校学生资助工作管理制度的通知》等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资助政策，结合我校实际，特制订本办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二条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本办法的适用对象为我校全日制专科在校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二章 适用范围及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三条 </w:t>
      </w: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学生本人突发重大疾病、严重心理疾病、烈性传染病、遭受严重意外伤害，导致生活困难的，一次性补助最高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四条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学生父母患重大疾病、遭受严重意外伤害或者死亡，导致家庭临时困难的，一次性补助金额最高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五条 </w:t>
      </w: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学生家庭遭遇严重自然灾害，导致家庭临时困难的，一次性补助金额最高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六条 </w:t>
      </w: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经学校奖助学工作领导小组批准的其他特殊情况，补助标准视具体情况而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三章 评审程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七条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学生个人申请：符合条件的学生填写《汕尾职业技术学院学生临时困难补助申请审批表》，如实反映家庭经济困难情况，并提交有效的证件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八条 </w:t>
      </w:r>
      <w:r>
        <w:rPr>
          <w:rFonts w:cs="Arial" w:eastAsia="Arial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级学院审核：班主任（辅导员）对申请材料进行核实并签署意见，二级学院学生资助工作小组对申请学生进行资格审核，审核通过后提交学生处复核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九条 </w:t>
      </w:r>
      <w:r>
        <w:rPr>
          <w:rFonts w:cs="Arial" w:eastAsia="Arial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处复核：学生处复审二级学院报送材料，将符合条件的学生名单上报学校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条 </w:t>
      </w:r>
      <w:r>
        <w:rPr>
          <w:rFonts w:cs="Arial" w:eastAsia="Arial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批：学校审批通过后，按规定程序发放相应的补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/>
          <w:sz w:val="32"/>
          <w:szCs w:val="32"/>
        </w:rPr>
        <w:t>第四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一条 </w:t>
      </w:r>
      <w:r>
        <w:rPr>
          <w:rFonts w:cs="Arial" w:eastAsia="Arial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由学生处负责解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二条 </w:t>
      </w:r>
      <w:r>
        <w:rPr>
          <w:rFonts w:cs="Arial" w:eastAsia="Arial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日起实施。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印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汕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技术学院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困难补助、学费减免及助学贷款救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同时废止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附：汕尾职业技术学院学生临时困难补助申请审批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Times New Roman"/>
      <w:b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/>
      <w:kern w:val="2"/>
      <w:sz w:val="32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qFormat/>
    <w:rPr>
      <w:rFonts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0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7">
    <w:name w:val="无间隔 Char"/>
    <w:qFormat/>
    <w:rPr>
      <w:kern w:val="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黑体" w:cs="Times New Roman"/>
      <w:bCs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Arial" w:hAnsi="Arial" w:eastAsia="黑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3:00Z</dcterms:created>
  <dc:creator>余少伟</dc:creator>
  <dc:description/>
  <dc:language>en-US</dc:language>
  <cp:lastModifiedBy>Shikamaru</cp:lastModifiedBy>
  <cp:lastPrinted>2021-05-17T10:00:00Z</cp:lastPrinted>
  <dcterms:modified xsi:type="dcterms:W3CDTF">2021-06-01T08:08:18Z</dcterms:modified>
  <cp:revision>47</cp:revision>
  <dc:subject/>
  <dc:title>汕尾职业技术学院学生管理相关规章制度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F60FC3304D0DB94F2D82262BBDA6</vt:lpwstr>
  </property>
  <property fmtid="{D5CDD505-2E9C-101B-9397-08002B2CF9AE}" pid="3" name="KSOProductBuildVer">
    <vt:lpwstr>2052-11.1.0.10495</vt:lpwstr>
  </property>
</Properties>
</file>