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应聘人员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本人已认真阅读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汕尾职业技术学院公开招聘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行政管理人员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ind w:firstLine="651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（签名）： 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dc:language>en-US</dc:language>
  <cp:lastModifiedBy>z</cp:lastModifiedBy>
  <dcterms:modified xsi:type="dcterms:W3CDTF">2020-10-30T00:28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