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汕尾职业技术学院招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合同制党政管理人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OneTing_H</cp:lastModifiedBy>
  <dcterms:modified xsi:type="dcterms:W3CDTF">2021-01-05T08:48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