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本人已认真阅读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汕尾职业技术学院招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合同制水电维修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告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ind w:firstLine="651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（签名）： 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OneTing_H</cp:lastModifiedBy>
  <cp:lastPrinted>2021-06-24T10:17:00Z</cp:lastPrinted>
  <dcterms:modified xsi:type="dcterms:W3CDTF">2022-02-11T08:27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7DA5616B4AB3894208C384D71575</vt:lpwstr>
  </property>
  <property fmtid="{D5CDD505-2E9C-101B-9397-08002B2CF9AE}" pid="3" name="KSOProductBuildVer">
    <vt:lpwstr>2052-11.1.0.11365</vt:lpwstr>
  </property>
</Properties>
</file>