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临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楼栋管理员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水电维修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应聘水电维修工岗位的，请在“备注”栏中注明所取得的资格证书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彬</cp:lastModifiedBy>
  <cp:lastPrinted>2019-09-17T16:34:00Z</cp:lastPrinted>
  <dcterms:modified xsi:type="dcterms:W3CDTF">2019-10-16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