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汕尾职业技术学院公开招聘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合同制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公告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ind w:firstLine="651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石珮嘉</cp:lastModifiedBy>
  <dcterms:modified xsi:type="dcterms:W3CDTF">2021-03-02T0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